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ANDUM FOR STATUTE OF FRA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andum of Agreement made this_______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,19__ by and between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er, and _______________________, Buyer for the sal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Descri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ice of: $_______________, payable:  (Descri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fore we hereunto set our hands and s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m 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